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52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spacing w:val="52"/>
          <w:sz w:val="36"/>
          <w:szCs w:val="36"/>
          <w:lang w:val="en-US" w:eastAsia="zh-CN"/>
        </w:rPr>
        <w:t>安徽省茶业集团总经理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7"/>
        <w:gridCol w:w="1103"/>
        <w:gridCol w:w="1477"/>
        <w:gridCol w:w="1388"/>
        <w:gridCol w:w="1418"/>
        <w:gridCol w:w="1881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  <w:t>1975.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  <w:t>49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证件照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  码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  职  务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填写示范（按时间先后顺序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教育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  <w:t xml:space="preserve">200*.09-200*.07  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学校名称 专业名称 学历（从高等院校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  <w:t xml:space="preserve">200*.08-200*.07  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单位名称 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74"/>
        <w:gridCol w:w="1132"/>
        <w:gridCol w:w="1268"/>
        <w:gridCol w:w="1477"/>
        <w:gridCol w:w="3923"/>
      </w:tblGrid>
      <w:tr>
        <w:trPr>
          <w:trHeight w:val="3405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1" w:name="OLE_LINK2"/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2" w:name="OLE_LINK2"/>
            <w:r>
              <w:rPr>
                <w:rFonts w:ascii="宋体" w:hAnsi="宋体" w:cs="宋体"/>
                <w:sz w:val="28"/>
                <w:szCs w:val="28"/>
              </w:rPr>
              <w:t>系</w:t>
            </w:r>
            <w:bookmarkEnd w:id="2"/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  <w:t>2008.0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、家庭主要成员及重要社会关系，主要为父母、配偶、子女及重要社会关系等人员，必须填写完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、工作单位及职务栏，退休人员须填写：原单位及职务（已退休）。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512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5:00Z</dcterms:created>
  <dc:creator>user</dc:creator>
  <dc:description/>
  <dc:language>en-US</dc:language>
  <cp:lastModifiedBy>WPS_744375881</cp:lastModifiedBy>
  <cp:lastPrinted>2025-02-25T10:33:00Z</cp:lastPrinted>
  <dcterms:modified xsi:type="dcterms:W3CDTF">2025-02-25T02:35:54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D4A721D3541979B8E99A2A092F31D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